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</w:t>
      </w:r>
      <w:r>
        <w:rPr>
          <w:bCs/>
          <w:color w:val="000000"/>
          <w:sz w:val="27"/>
          <w:szCs w:val="27"/>
        </w:rPr>
        <w:t>№ 5</w:t>
      </w:r>
      <w:r>
        <w:rPr>
          <w:bCs/>
          <w:sz w:val="27"/>
          <w:szCs w:val="27"/>
        </w:rPr>
        <w:t>-1355-2902</w:t>
      </w:r>
      <w:r>
        <w:rPr>
          <w:bCs/>
          <w:color w:val="000000"/>
          <w:sz w:val="27"/>
          <w:szCs w:val="27"/>
        </w:rPr>
        <w:t>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декабря 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№ 2437 в отношении гражданина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ябова Олег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11.2024 года около 18:00 час. Рябов О.А., находясь в квартире *, незаконно, без назначения врача потребил путем внутривенной инъекции наркотическое средство фенобарбитал и дезоморфин, чем нарушил ст. 40 Федерального закона от 8 января 1998 г. № 3-ФЗ «О наркотических средствах и психотропных веществах»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ябов О.А. в судебном заседании вину призна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3.12.2024 года, из которого следует, что Рябов О.А., находясь  в *, незаконно, без назначения врача потребил путем внутривенной инъекции наркотическое средство  фенобарбитал и  дезоморфи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рапортом УУП ОМВД России по г.Югорску А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Рябова О.А.  на медицинское освидетельствование на состояние опьянения от 28.11.2024 года в виду наличия  признаков  опьянени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медицинского освидетельствования на состояние опьянения № 902 от 28.11.2024 года, согласно которому у Рябова О.А.  установлено состояние опьянения, вызванное употреблением   – фенобарбитал и  дезоморфи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ой о результатах химико-токсикологических исследований № 638 от 02.12.2024 года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изнательными объяснениями Рябова О.А., который показал, что   28.11.2024 года потребил без назначения врача наркотическое средств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 40</w:t>
        </w:r>
      </w:hyperlink>
      <w:r>
        <w:rPr>
          <w:rFonts w:eastAsia="Calibri"/>
          <w:sz w:val="27"/>
          <w:szCs w:val="27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7"/>
          <w:szCs w:val="27"/>
        </w:rPr>
        <w:t>На основании п</w:t>
      </w:r>
      <w:r>
        <w:rPr>
          <w:rFonts w:cs="Times New Roman" w:ascii="Times New Roman" w:hAnsi="Times New Roman"/>
          <w:sz w:val="27"/>
          <w:szCs w:val="27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фенобарбитал и  дезоморфин, включены в </w:t>
      </w:r>
      <w:r>
        <w:rPr>
          <w:rFonts w:cs="Times New Roman" w:ascii="Times New Roman" w:hAnsi="Times New Roman"/>
          <w:color w:val="26282F"/>
          <w:sz w:val="27"/>
          <w:szCs w:val="27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Рябова О.А.  в совершении административного правонарушения установленной и квалифицирует его действия по ч. 1 ст. 6.9  КоАП РФ, как </w:t>
      </w:r>
      <w:r>
        <w:rPr>
          <w:rFonts w:eastAsia="Calibri"/>
          <w:sz w:val="27"/>
          <w:szCs w:val="27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ом, смягчающим административную ответственность, является признание вины, отраженное в протоколе об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 наличие инвалидности 2 группы, мировой судья приходит к выводу о  назначении наказания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Рябова Олега Александровича виновным в совершении административного правонарушения, предусмотренного ч. 1 ст. 6.9 КоАП РФ, 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63010009140, </w:t>
      </w:r>
      <w:r>
        <w:rPr>
          <w:b/>
          <w:color w:val="000000"/>
          <w:sz w:val="27"/>
          <w:szCs w:val="27"/>
        </w:rPr>
        <w:t>УИН  0412365400735013552406106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Ugorsk</w:t>
        </w:r>
        <w:r>
          <w:rPr>
            <w:rStyle w:val="InternetLink"/>
            <w:color w:val="0000FF"/>
            <w:sz w:val="27"/>
            <w:szCs w:val="27"/>
            <w:u w:val="single"/>
          </w:rPr>
          <w:t>2@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mirsud</w:t>
        </w:r>
        <w:r>
          <w:rPr>
            <w:rStyle w:val="InternetLink"/>
            <w:color w:val="0000FF"/>
            <w:sz w:val="27"/>
            <w:szCs w:val="27"/>
            <w:u w:val="single"/>
          </w:rPr>
          <w:t>86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  </w:t>
        <w:tab/>
        <w:t xml:space="preserve">                                           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